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6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Южакова Алексея Сергеевича, * года рождения, уроженца *, ИНН *, гражданина РФ,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8 ноября 2024 года в 00 часов 01 минуту Южаков А.С.,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Южаков А.С. 14 августа 2024</w:t>
      </w:r>
      <w:r>
        <w:rPr>
          <w:bCs/>
          <w:sz w:val="28"/>
          <w:szCs w:val="28"/>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Южакову А.С.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Южакову А.С. не вручено, возращено отправителю за истечением срока хранения 2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сент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Южаков А.С. обязан был уплатить административный штраф в срок не позднее 0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Южаков А.С. административный штраф не уплатил.</w:t>
      </w:r>
    </w:p>
    <w:p>
      <w:pPr>
        <w:pStyle w:val="Normal"/>
        <w:ind w:firstLine="709"/>
        <w:jc w:val="both"/>
        <w:rPr/>
      </w:pPr>
      <w:r>
        <w:rPr>
          <w:sz w:val="28"/>
          <w:szCs w:val="28"/>
        </w:rPr>
        <w:t xml:space="preserve">В судебное заседание Южаков А.С. не явился, о причинах неявки не уведомил, об отложении рассмотрения дела не ходатайствовал. Мировым судьей предприняты надлежащие меры по извещению Южакова А.С.,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Южакова А.С. по адресу его места регистрации и места жительства, указанного в качестве такового в протоколе об административном правонарушении. Однако Южаков А.С.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Южакова А.С.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Южакова А.С.</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Южакова А.С.</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Южакова А.С.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от 29 апреля 2025 года, согласно которому Южаков А.С. не уплатил административный штраф в срок, предусмотренный КоАП РФ. Протокол составлен в отсутствие Южакова А.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Южаков А.С. извещен, копия протокола в адрес Южакова А.С. направлена, что подтверждается уведомлением № * от 15 апреля 2025 года, сопроводительным письмом № * от 29 апре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4 августа 2024</w:t>
      </w:r>
      <w:r>
        <w:rPr>
          <w:bCs/>
          <w:sz w:val="28"/>
          <w:szCs w:val="28"/>
        </w:rPr>
        <w:t xml:space="preserve"> года,</w:t>
      </w:r>
      <w:r>
        <w:rPr>
          <w:sz w:val="28"/>
          <w:szCs w:val="28"/>
        </w:rPr>
        <w:t xml:space="preserve"> из которого следует, что Южакову А.С.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Южакова А.С. установлена и доказана, действия его мировой судья квалифицирует по ч. 1 ст. 20.25 КоАП РФ, так как Южаков А.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Южакову А.С. наказание, мировой судья учитывает характер совершенного им административного правонарушения, личность виновного, то, что ранее Южаков А.С.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Южакова Алексея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660730</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Южак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09-2702/2025</w:t>
    </w:r>
  </w:p>
  <w:p>
    <w:pPr>
      <w:pStyle w:val="Style19"/>
      <w:spacing w:before="0" w:after="0"/>
      <w:jc w:val="right"/>
      <w:rPr/>
    </w:pPr>
    <w:r>
      <w:rPr>
        <w:sz w:val="20"/>
        <w:szCs w:val="20"/>
      </w:rPr>
      <w:t>УИД 86</w:t>
    </w:r>
    <w:r>
      <w:rPr>
        <w:sz w:val="20"/>
        <w:szCs w:val="20"/>
        <w:lang w:val="en-US"/>
      </w:rPr>
      <w:t>MS</w:t>
    </w:r>
    <w:r>
      <w:rPr>
        <w:sz w:val="20"/>
        <w:szCs w:val="20"/>
      </w:rPr>
      <w:t>0078-01-2025-00252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